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HUT: Plan on holding annual General Meeting of Shareholders 2018 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6 Mar 2018, Tasco Joint Stock Company announced the plan on holding annual General Meeting of Shareholders 2018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Based on meeting minutes of Board of Directors of Tasco Joint Stock Company dated 26 Mar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pprove plan on holding annual General Meeting of Shareholders 2018 of Tasco Joint Stock Company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1 Exercise time: expected from 10 May 2018 to 20 May 2018 (the Company will inform specific time later)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2 Record date for making shareholder list to attend annual General Meeting of Shareholders 2018: 16 Apr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3 Place: to be informed later by the Company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4 Agenda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+ Report of Board of Directors on administration and operation results of Board of Directors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+ Report of Supervisory Board on operation results of the Company, operation results of Board of Directors, General Director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Audited financial statement 2017 and plan on profit distribution 2017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Operation plan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+ Other issues in the competence of the annual General Meeting of Shareholders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Assigning and authorizing General Director of the Company to carry out work relevant to holding the annual General Meeting of Shareholders 2018 in accordance with the law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3: This Board resolution took effect from the signing date. Members of Board of Directors, General Director and Heads of units, departments and relevant individuals take responsibility for performing it  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8-03-29T10:18:00Z</dcterms:modified>
  <cp:revision>453</cp:revision>
  <dc:subject/>
  <dc:title>LO5: General Mandate 2016</dc:title>
</cp:coreProperties>
</file>